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窗口办事项目审批流程收集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44"/>
        </w:rPr>
      </w:pPr>
      <w:r>
        <w:rPr>
          <w:rFonts w:eastAsia="仿宋_GB2312" w:cs="新宋体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部门名称（盖章）：</w:t>
      </w:r>
      <w:r>
        <w:rPr>
          <w:rFonts w:ascii="仿宋_GB2312" w:hAnsi="仿宋_GB2312" w:cs="新宋体" w:eastAsia="仿宋_GB2312"/>
          <w:color w:val="FF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6"/>
        <w:gridCol w:w="1173"/>
        <w:gridCol w:w="19"/>
        <w:gridCol w:w="15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项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人来邵就业许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该栏不用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时间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324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ab/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 （法定时限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）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批流程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受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小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审查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黎明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 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决定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禹洪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局长  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 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办结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小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工作日  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 xml:space="preserve">说明： </w:t>
      </w:r>
      <w:r>
        <w:rPr>
          <w:rFonts w:eastAsia="仿宋_GB2312" w:ascii="仿宋_GB2312" w:hAnsi="仿宋_GB2312"/>
          <w:color w:val="0000FF"/>
          <w:sz w:val="24"/>
        </w:rPr>
        <w:t>1</w:t>
      </w:r>
      <w:r>
        <w:rPr>
          <w:rFonts w:ascii="仿宋_GB2312" w:hAnsi="仿宋_GB2312" w:eastAsia="仿宋_GB2312"/>
          <w:color w:val="0000FF"/>
          <w:sz w:val="24"/>
        </w:rPr>
        <w:t>、每一个审批项目都有一个审批时限，每一环节的时限加起来是审批项目的承诺时限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FF"/>
          <w:sz w:val="24"/>
        </w:rPr>
        <w:t>2</w:t>
      </w:r>
      <w:r>
        <w:rPr>
          <w:rFonts w:ascii="仿宋_GB2312" w:hAnsi="仿宋_GB2312" w:eastAsia="仿宋_GB2312"/>
          <w:color w:val="0000FF"/>
          <w:sz w:val="24"/>
        </w:rPr>
        <w:t>、如果某一环节可由一个多人制科室里的任意一人办理，则需将这几个人的名字都写在上面。并需要注明：这几个人是其中一个人办理就可以到下一流程，还是必须这几个人全部都办理完毕才可以到下一个流程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  <w:t>3</w:t>
      </w:r>
      <w:r>
        <w:rPr>
          <w:rFonts w:ascii="仿宋_GB2312" w:hAnsi="仿宋_GB2312" w:eastAsia="仿宋_GB2312"/>
          <w:color w:val="0000FF"/>
          <w:sz w:val="24"/>
        </w:rPr>
        <w:t>、审查包括资料审核、会审、现场踏勘等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FF"/>
          <w:sz w:val="24"/>
        </w:rPr>
        <w:t>4</w:t>
      </w:r>
      <w:r>
        <w:rPr>
          <w:rFonts w:ascii="仿宋_GB2312" w:hAnsi="仿宋_GB2312" w:eastAsia="仿宋_GB2312"/>
          <w:color w:val="0000FF"/>
          <w:sz w:val="24"/>
        </w:rPr>
        <w:t>、工作人员可以出现在流程当中每个环节，但要根据实际审批流程来决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  <w:u w:val="single"/>
        </w:rPr>
        <w:t>邵阳市人力资源和社会保障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窗口办事项目服务指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、外国人来邵就业许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政策依据：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国务院对确需保留的行政审批项目设定行政许可的决定》（国务院令第</w:t>
      </w:r>
      <w:r>
        <w:rPr>
          <w:rFonts w:eastAsia="仿宋_GB2312" w:ascii="仿宋_GB2312" w:hAnsi="仿宋_GB2312"/>
          <w:sz w:val="30"/>
          <w:szCs w:val="30"/>
        </w:rPr>
        <w:t>412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外国人在中国就业管理规定》（劳部发〔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湖南省实施〈外国人在中国就业管理规定〉办法》（湘劳社发〔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关于贯彻落实〈湖南省人民政府关于部分行政审批项目下放管理层级的决定〉的通知》（湘劳社工字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二、申请受理条件：</w:t>
      </w:r>
      <w:r>
        <w:rPr>
          <w:rFonts w:ascii="仿宋_GB2312" w:hAnsi="仿宋_GB2312" w:eastAsia="仿宋_GB2312"/>
          <w:sz w:val="30"/>
          <w:szCs w:val="30"/>
        </w:rPr>
        <w:t>材料齐全，符合法定条件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许可程序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窗口受理、初审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现场验收、审查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审核，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审定，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公告与送达。 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四、申报材料：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拟聘雇或者接受派遣台港澳人员来邵就业申请函（内容包括：用人单位情况、被聘雇或派遣人员情况、聘雇或派遣原因、聘雇或派遣至单位担任何种职务或从事何种工作）；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聘雇意向书（劳动合同）或派遣函；</w:t>
      </w:r>
      <w:r>
        <w:rPr>
          <w:rFonts w:eastAsia="仿宋_GB2312" w:ascii="仿宋_GB2312" w:hAnsi="仿宋_GB2312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sz w:val="30"/>
          <w:szCs w:val="30"/>
        </w:rPr>
        <w:t>、拟聘雇或者接受派遣台港澳人员的有效旅行证件（包括内地主管机关签发的台湾居民来往大陆通行证、港澳居民往来内地通行证等有效证件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拟聘雇或者接受派遣台港澳人员的履历证明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拟聘雇或者接受派遣台港澳人员无犯罪记录证明（台港澳人员籍别所在地相关部门出具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拟聘雇或者接受派遣台港澳人员健康状况证明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用人单位资质证明（营业执照、组织机构代码证、税务登记证、批准证书等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用人单位法定代表人授权委托书，经办人有效身份证明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五、承诺办理时限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个工作日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六、收费标准：</w:t>
      </w:r>
      <w:r>
        <w:rPr>
          <w:rFonts w:ascii="仿宋_GB2312" w:hAnsi="仿宋_GB2312" w:eastAsia="仿宋_GB2312"/>
          <w:sz w:val="30"/>
          <w:szCs w:val="30"/>
        </w:rPr>
        <w:t xml:space="preserve"> 不收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审批流程涉及人员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邵阳市人力资源和社会保障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机构代码：</w:t>
      </w:r>
      <w:r>
        <w:rPr>
          <w:rFonts w:eastAsia="仿宋_GB2312" w:cs="宋体;SimSun" w:ascii="仿宋_GB2312" w:hAnsi="仿宋_GB2312"/>
          <w:sz w:val="32"/>
          <w:szCs w:val="32"/>
        </w:rPr>
        <w:t>00629841-8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副局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禹洪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13517398479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长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黎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397391938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科长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小兰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3607391318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说明：窗口单位进驻中心的所有项目，在受理至办结发证环节所牵涉到的相应人员，信息集中在此表填写。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微软用户</dc:creator>
  <dc:description/>
  <cp:keywords/>
  <dc:language>en-US</dc:language>
  <cp:lastModifiedBy>saa</cp:lastModifiedBy>
  <cp:lastPrinted>2012-09-17T16:40:00Z</cp:lastPrinted>
  <dcterms:modified xsi:type="dcterms:W3CDTF">2012-09-24T08:35:00Z</dcterms:modified>
  <cp:revision>54</cp:revision>
  <dc:subject/>
  <dc:title>关于窗口项目审批流程、办事指南及人员信息清理的通        知</dc:title>
</cp:coreProperties>
</file>