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exact" w:line="42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度邵阳市城乡居民医保市级定点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医疗机构住院起付标准和报销比例</w:t>
      </w:r>
    </w:p>
    <w:tbl>
      <w:tblPr>
        <w:tblW w:w="870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35"/>
        <w:gridCol w:w="2292"/>
      </w:tblGrid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定点医疗机构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住院报销起付线（元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次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住院报销比例（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邵阳市中心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邵阳市一人民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邵阳市中医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邵阳医专附属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邵阳市中西医结合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正大邵阳骨伤科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邵阳市第二人民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邵阳市脑科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邵阳市宝庆精神病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邵阳市妇幼保健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其他市二级定点医疗机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exact" w:line="600"/>
        <w:rPr>
          <w:rFonts w:ascii="仿宋;宋体" w:hAnsi="仿宋;宋体" w:eastAsia="仿宋;宋体" w:cs="仿宋;宋体"/>
          <w:bCs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bCs/>
          <w:w w:val="9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bCs/>
          <w:w w:val="9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8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55:00Z</dcterms:created>
  <dc:creator>Administrator</dc:creator>
  <dc:description/>
  <dc:language>en-US</dc:language>
  <cp:lastModifiedBy>Administrator</cp:lastModifiedBy>
  <dcterms:modified xsi:type="dcterms:W3CDTF">2017-05-24T00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