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1260"/>
        <w:gridCol w:w="1080"/>
        <w:gridCol w:w="1620"/>
        <w:gridCol w:w="1620"/>
        <w:gridCol w:w="1800"/>
      </w:tblGrid>
      <w:tr>
        <w:trPr>
          <w:trHeight w:val="585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 xml:space="preserve">1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湖南省大病保险特药品种及限定支付范围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限定支付范围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甲磺酸伊马替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格尼可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mg*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正大天晴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慢性髓性白血病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mg*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甲磺酸伊马替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昕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g*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豪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慢性髓性白血病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尼洛替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达希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mg*1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瑞士诺华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慢性髓性白血病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mg*1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达沙替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施达赛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mg*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施贵宝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慢性髓性白血病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mg*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用重组人凝血因子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贝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辉瑞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乙型血友病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贝伐珠单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维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氏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结直肠癌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盐酸埃克替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凯美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5mg*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贝达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盐酸厄洛替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罗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mg*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氏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非替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易瑞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5g*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阿斯利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用培美曲塞二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来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豪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用曲妥珠单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赫赛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0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氏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R2</w:t>
            </w:r>
            <w:r>
              <w:rPr>
                <w:rFonts w:cs="宋体;SimSun"/>
                <w:color w:val="000000"/>
                <w:sz w:val="21"/>
                <w:szCs w:val="21"/>
              </w:rPr>
              <w:t>阳性乳腺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R2</w:t>
            </w:r>
            <w:r>
              <w:rPr>
                <w:rFonts w:cs="宋体;SimSun"/>
                <w:color w:val="000000"/>
                <w:sz w:val="21"/>
                <w:szCs w:val="21"/>
              </w:rPr>
              <w:t>阳性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胃癌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利妥昔单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罗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m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氏制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淋巴瘤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用硼替佐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5m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杨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多发性骨髓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套细胞淋巴瘤</w:t>
            </w:r>
          </w:p>
        </w:tc>
      </w:tr>
      <w:tr>
        <w:trPr>
          <w:trHeight w:val="2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西他滨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晴唯可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mg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正大天晴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骨髓增生异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综合征</w:t>
            </w:r>
          </w:p>
        </w:tc>
      </w:tr>
      <w:tr>
        <w:trPr>
          <w:trHeight w:val="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mg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mg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用醋酸兰瑞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索马杜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注射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m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博福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益普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肢端肥大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类癌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酸镧咀嚼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斯利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mg*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费森尤斯卡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磷血症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2:00Z</dcterms:created>
  <dc:creator>Administrator</dc:creator>
  <dc:description/>
  <cp:keywords/>
  <dc:language>en-US</dc:language>
  <cp:lastModifiedBy>微软用户</cp:lastModifiedBy>
  <cp:lastPrinted>2016-12-01T11:19:00Z</cp:lastPrinted>
  <dcterms:modified xsi:type="dcterms:W3CDTF">2016-12-01T03:19:00Z</dcterms:modified>
  <cp:revision>4</cp:revision>
  <dc:subject/>
  <dc:title/>
</cp:coreProperties>
</file>