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3"/>
        <w:gridCol w:w="106"/>
        <w:gridCol w:w="423"/>
        <w:gridCol w:w="313"/>
        <w:gridCol w:w="396"/>
        <w:gridCol w:w="400"/>
        <w:gridCol w:w="522"/>
        <w:gridCol w:w="217"/>
        <w:gridCol w:w="683"/>
        <w:gridCol w:w="540"/>
        <w:gridCol w:w="900"/>
        <w:gridCol w:w="360"/>
        <w:gridCol w:w="180"/>
        <w:gridCol w:w="175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bookmarkStart w:id="0" w:name="_GoBack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预算绩效目标申报表</w:t>
            </w:r>
            <w:bookmarkEnd w:id="0"/>
          </w:p>
        </w:tc>
      </w:tr>
      <w:tr>
        <w:trPr>
          <w:trHeight w:val="480" w:hRule="atLeast"/>
        </w:trPr>
        <w:tc>
          <w:tcPr>
            <w:tcW w:w="9431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市工伤保险管理处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联系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蒋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207390848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职能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概述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主要负责全市工伤保险基金征缴稽核、工伤保险待遇支付、事故调查取证和老工伤管理工作，参与劳动能力鉴定，对定点医疗、康复、辅助器具机构实行定点服务协议管理及工伤保险政策、法律的宣传和咨询服务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财政安排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接待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4.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4.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</w:tr>
      <w:tr>
        <w:trPr>
          <w:trHeight w:val="3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加大工伤保险集中宣传力度，加强工伤工伤预防宣传，推进对交通、水利行业的参保项目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在经济下行和工伤保险费率调整的大背景下，认真落实工作举措，积极完成省市下达的基金征缴目标任务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加强信息系统建设，确保基金安全。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完成全年基金征缴任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按时按质完成省人社厅下达的征缴任务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效指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完成全年基金征缴任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日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指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加大工伤保险政策宣传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宣传效果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推进交通、水利行业参保项目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提高对交通，水利行业从业人员合法权益保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境效益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持续影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基金征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工伤基金的应收尽收，确保工伤待遇的及时发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满意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群众对政府服务职能更加满意。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群众满意度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科室负责人签字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  <w:r>
              <w:rPr>
                <w:rFonts w:ascii="黑体;SimHei" w:hAnsi="黑体;SimHei" w:cs="黑体;SimHei" w:eastAsia="黑体;SimHei"/>
                <w:szCs w:val="21"/>
              </w:rPr>
              <w:t>蒋梓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8207390848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填报时间：</w:t>
            </w: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1:00Z</dcterms:created>
  <dc:creator>User</dc:creator>
  <dc:description/>
  <cp:keywords/>
  <dc:language>en-US</dc:language>
  <cp:lastModifiedBy>User</cp:lastModifiedBy>
  <cp:lastPrinted>2018-02-06T10:00:00Z</cp:lastPrinted>
  <dcterms:modified xsi:type="dcterms:W3CDTF">2018-02-06T03:16:00Z</dcterms:modified>
  <cp:revision>3</cp:revision>
  <dc:subject/>
  <dc:title>附件1</dc:title>
</cp:coreProperties>
</file>