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0"/>
        <w:gridCol w:w="360"/>
        <w:gridCol w:w="182"/>
        <w:gridCol w:w="538"/>
        <w:gridCol w:w="540"/>
        <w:gridCol w:w="720"/>
        <w:gridCol w:w="362"/>
        <w:gridCol w:w="358"/>
        <w:gridCol w:w="180"/>
        <w:gridCol w:w="900"/>
        <w:gridCol w:w="362"/>
        <w:gridCol w:w="193"/>
        <w:gridCol w:w="887"/>
        <w:gridCol w:w="1754"/>
      </w:tblGrid>
      <w:tr>
        <w:trPr>
          <w:trHeight w:val="6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288" w:hanging="0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工作单位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医保编码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288" w:hanging="0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身份证号码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退休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异地安置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异地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居住地详细住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当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择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疗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疗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trHeight w:val="226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院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点医疗机构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院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点医疗机构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院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点医疗机构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疗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确</w:t>
            </w:r>
            <w:r>
              <w:rPr>
                <w:rFonts w:eastAsia="Times New Roman"/>
              </w:rPr>
              <w:t xml:space="preserve"> </w:t>
            </w: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/>
              <w:t>并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7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上所选择的</w:t>
            </w:r>
            <w:r>
              <w:rPr/>
              <w:t>________________</w:t>
            </w:r>
            <w:r>
              <w:rPr/>
              <w:t>医院是本地定点医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地医保经办机构（公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联系电话：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单位意见</w:t>
            </w:r>
          </w:p>
        </w:tc>
        <w:tc>
          <w:tcPr>
            <w:tcW w:w="7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参保单位（公章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邵阳市城镇职工基本医疗保险异地安置人员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sz w:val="32"/>
        </w:rPr>
        <w:t>异地医保定点医疗机构选择登记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当地实行医疗保险管理的必须选择医疗保险定点医疗机构，并由当地社会保险经办机构确认盖章；如没有实行医疗保险管理的地区必须选择非营利性的公立医院；居住在乡村的参保人必须选择乡级以上的非营利性公立医院。</w:t>
      </w:r>
    </w:p>
    <w:p>
      <w:pPr>
        <w:pStyle w:val="Normal"/>
        <w:rPr/>
      </w:pPr>
      <w:r>
        <w:rPr/>
        <w:t xml:space="preserve">2. </w:t>
      </w:r>
      <w:r>
        <w:rPr/>
        <w:t>此表一式三份，填完后自存一份，另两份寄回单位，由单位留存一份，另一份上报邵阳市医保处。邵阳市医保联系电话</w:t>
      </w:r>
      <w:r>
        <w:rPr/>
        <w:t>:0739-5358196</w:t>
      </w:r>
      <w:r>
        <w:rPr/>
        <w:t>。</w:t>
      </w:r>
    </w:p>
    <w:sectPr>
      <w:type w:val="nextPage"/>
      <w:pgSz w:w="11906" w:h="15422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04:00Z</dcterms:created>
  <dc:creator>qzk</dc:creator>
  <dc:description/>
  <cp:keywords/>
  <dc:language>en-US</dc:language>
  <cp:lastModifiedBy>admin</cp:lastModifiedBy>
  <cp:lastPrinted>2004-05-18T09:17:00Z</cp:lastPrinted>
  <dcterms:modified xsi:type="dcterms:W3CDTF">2013-08-13T01:26:00Z</dcterms:modified>
  <cp:revision>8</cp:revision>
  <dc:subject/>
  <dc:title>姓名</dc:title>
</cp:coreProperties>
</file>