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firstLine="964"/>
        <w:rPr/>
      </w:pPr>
      <w:r>
        <w:rPr/>
        <w:t>邵阳市教育局所属事业单位公开选调人员名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343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体育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智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英语口语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永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卿兰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二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月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英语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坤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（二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加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兼心理咨询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伟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兼心理咨询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宁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教师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数学教师（二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二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雪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三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超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三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四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音乐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仟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美术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炜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音乐教师兼节目主持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（二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灵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辅导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丁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生物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艳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信息技术教师兼心理咨询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教师兼主持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师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教师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教师（二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绿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专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编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教研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1:00Z</dcterms:created>
  <dc:creator>Administrator</dc:creator>
  <dc:description/>
  <dc:language>en-US</dc:language>
  <cp:lastModifiedBy>微软用户</cp:lastModifiedBy>
  <cp:lastPrinted>2020-11-27T14:41:00Z</cp:lastPrinted>
  <dcterms:modified xsi:type="dcterms:W3CDTF">2020-11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