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邵阳市市直事业单位和市属国有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企业人才引进拟聘用人员名单（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共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人）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1"/>
        <w:gridCol w:w="835"/>
        <w:gridCol w:w="4897"/>
        <w:gridCol w:w="1223"/>
        <w:gridCol w:w="822"/>
      </w:tblGrid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pacing w:val="-2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人民政府办公室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人民政府发展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珂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人民政府发展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73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漆志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科学技术局所属事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考生</w:t>
            </w:r>
          </w:p>
        </w:tc>
      </w:tr>
      <w:tr>
        <w:trPr>
          <w:trHeight w:val="8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科学技术局所属事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考生</w:t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科学技术局所属事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伊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人力资源和社会保障局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自然资源和规划局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73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铠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自然资源和规划局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考生</w:t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诺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自然资源和规划局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艳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城市管理局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</w:t>
            </w:r>
            <w:r>
              <w:rPr>
                <w:rFonts w:ascii="宋体;SimSun" w:hAnsi="宋体;SimSun" w:cs="宋体;SimSun"/>
                <w:kern w:val="0"/>
                <w:sz w:val="24"/>
              </w:rPr>
              <w:t>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商务局所属事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子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商务局所属事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卓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审计局所属事业单位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邵阳市应急管理局所属事业单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佳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公路建设养护中心所属事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7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娴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城市建设投资经营集团有限公司（国有企业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5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  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产业发展集团有限公司（国有企业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5-03-17T09:04:00Z</cp:lastPrinted>
  <dcterms:modified xsi:type="dcterms:W3CDTF">2025-07-08T07:1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B5A0989A4345BCFB31C5DF2820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1NDBhOWUxOTFiZmFiMzc2YjRlOWE0M2I2MmE1ZmYiLCJ1c2VySWQiOiI0MjUxNDIyOTIifQ==</vt:lpwstr>
  </property>
</Properties>
</file>