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仿宋_GB2312" w:ascii="方正小标宋_GBK;宋体" w:hAnsi="方正小标宋_GBK;宋体"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邵阳市市直事业单位公开招聘</w:t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（第一批）</w:t>
      </w:r>
    </w:p>
    <w:p>
      <w:pPr>
        <w:pStyle w:val="Style15"/>
        <w:widowControl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1"/>
        <w:gridCol w:w="822"/>
        <w:gridCol w:w="3423"/>
        <w:gridCol w:w="2601"/>
        <w:gridCol w:w="809"/>
      </w:tblGrid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财政国库集中支付核算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怡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政府债务研究和评估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债务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投资评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梦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中小商贸流通企业服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服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竞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中非经贸合作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服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中非经贸合作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语翻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智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投资促进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商专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投资促进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润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森林资源监测中心（邵阳市林业调查规划院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住房公积金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澳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住房公积金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住房公积金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设备维护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熠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住房公积金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工作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奕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昶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建专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顺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湘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雄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市政维护事务中心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排水管网维护所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城市道路维护所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沥青路面维护所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凌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桥梁隧道维护所（差额拨款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佳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街道绿化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街道绿化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规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非物质文化遗产保护传承研究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创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思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非物质文化遗产保护传承研究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创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博物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教讲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博物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思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文物保护研究中心（邵阳市考古研究中心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晓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文化馆（邵阳市文化艺术研究所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专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新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全民健身服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体育指导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东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重点建设项目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承接产业转移示范区建设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邵阳国家粮食质量监测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检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罡大公证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证员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罡大公证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收自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证员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琬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法律援助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法律援助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文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民族宗教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论研究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民族宗教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宗事务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义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矿山救护支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战训（科）技术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凌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矿山救护支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lang w:bidi="ar"/>
              </w:rPr>
              <w:t>105-</w:t>
            </w:r>
            <w:r>
              <w:rPr>
                <w:rStyle w:val="Font21"/>
                <w:lang w:bidi="ar"/>
              </w:rPr>
              <w:t>仓库管理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振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矿山救护支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lang w:bidi="ar"/>
              </w:rPr>
              <w:t>106-</w:t>
            </w:r>
            <w:r>
              <w:rPr>
                <w:rStyle w:val="Font21"/>
                <w:lang w:bidi="ar"/>
              </w:rPr>
              <w:t>森林防火兼水域救护队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梓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矿山救护支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lang w:bidi="ar"/>
              </w:rPr>
              <w:t>107-</w:t>
            </w:r>
            <w:r>
              <w:rPr>
                <w:rStyle w:val="Font21"/>
                <w:lang w:bidi="ar"/>
              </w:rPr>
              <w:t>矿山救护队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矿山救护支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lang w:bidi="ar"/>
              </w:rPr>
              <w:t>107-</w:t>
            </w:r>
            <w:r>
              <w:rPr>
                <w:rStyle w:val="Font21"/>
                <w:lang w:bidi="ar"/>
              </w:rPr>
              <w:t>矿山救护队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林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大圳灌区管理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依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大圳灌区管理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大圳灌区管理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星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云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星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震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虹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艳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水江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水江水利工程管理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任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水利水电建设工程质量监督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监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楚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水利水电建设工程质量监督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监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倬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农电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粟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邵水流域水利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社会工作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社会工作事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妇女儿童活动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邵阳市委党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教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邵阳市委党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教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绍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委网信办网络安全应急指挥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技术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能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委网信办网络安全应急指挥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技术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委网信办网络安全应急指挥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24-12-25T11:54:00Z</cp:lastPrinted>
  <dcterms:modified xsi:type="dcterms:W3CDTF">2024-12-25T08:14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