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60" w:before="280" w:after="2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Style15"/>
        <w:widowControl/>
        <w:spacing w:lineRule="exact" w:line="560"/>
        <w:jc w:val="center"/>
        <w:rPr>
          <w:rFonts w:ascii="方正小标宋_GBK;宋体" w:hAnsi="方正小标宋_GBK;宋体" w:eastAsia="方正小标宋_GBK;宋体" w:cs="仿宋_GB2312"/>
          <w:sz w:val="44"/>
          <w:szCs w:val="44"/>
        </w:rPr>
      </w:pPr>
      <w:r>
        <w:rPr>
          <w:rFonts w:eastAsia="方正小标宋_GBK;宋体" w:cs="仿宋_GB2312" w:ascii="方正小标宋_GBK;宋体" w:hAnsi="方正小标宋_GBK;宋体"/>
          <w:sz w:val="44"/>
          <w:szCs w:val="44"/>
        </w:rPr>
      </w:r>
    </w:p>
    <w:p>
      <w:pPr>
        <w:pStyle w:val="Style15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邵阳市市直事业单位公开招聘</w:t>
      </w:r>
    </w:p>
    <w:p>
      <w:pPr>
        <w:pStyle w:val="Style15"/>
        <w:widowControl/>
        <w:spacing w:lineRule="exact" w:line="560"/>
        <w:jc w:val="center"/>
        <w:rPr>
          <w:rFonts w:ascii="方正小标宋_GBK;宋体" w:hAnsi="方正小标宋_GBK;宋体" w:eastAsia="方正小标宋简体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聘用人员名单（第二批）</w:t>
      </w:r>
    </w:p>
    <w:p>
      <w:pPr>
        <w:pStyle w:val="Style15"/>
        <w:widowControl/>
        <w:spacing w:lineRule="atLeas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31"/>
        <w:gridCol w:w="822"/>
        <w:gridCol w:w="3735"/>
        <w:gridCol w:w="2289"/>
        <w:gridCol w:w="809"/>
      </w:tblGrid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聘用单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岗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海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建设工程质量安全监督和造价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监督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建设工程质量安全监督和造价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监督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祝平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建设工程质量安全监督和造价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监督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永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建设工程质量安全监督和造价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监督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艳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建设工程质量安全监督和造价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黎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建设工程质量安全监督和造价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造价岗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文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消防工程质量监督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工程建设质量监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消防工程质量监督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工程质量监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阳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物业专项维修资金管理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收自支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事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物业专项维修资金管理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收自支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尚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住房和城乡建设信息中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管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住房和城乡建设信息中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管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贞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建设工程招标投标事务中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事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欧阳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建设工程招标投标事务中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递补</w:t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杜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建设工程招标投标事务中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城市报社（差额拨款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字编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香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城市报社（差额拨款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媒体记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广播电视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差额拨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播音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媛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广播电视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差额拨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播音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思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广播电视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差额拨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页设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广播电视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差额拨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页设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一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广播电视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编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广播电视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辑记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岚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广播电视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辑记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东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广播电视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辑记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交通建设质量安全监督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志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交通建设质量安全监督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通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测监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制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交通建设质量安全监督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通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监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谌业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城区交通建设质量安全监督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通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监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希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交通建设规划中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莫子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双清区公路管理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技术人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双清区公路管理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工人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童红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北塔区公路管理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干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3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申志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北塔区公路管理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技术人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3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隆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大祥区公路管理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技术人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3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晓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基本建设投资审计中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审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3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嘉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机关后勤保障中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3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松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邵阳市直属机关幼儿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3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邵阳市直属机关幼儿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师（舞蹈特长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3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安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邵阳市直属机关幼儿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3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黎梦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邵阳市直属机关幼儿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递补</w:t>
            </w:r>
          </w:p>
        </w:tc>
      </w:tr>
      <w:tr>
        <w:trPr>
          <w:trHeight w:val="63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抑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邵阳市高级技工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专业教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3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佳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邵阳市高级技工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-UI/V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计师教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3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邵阳市高级技工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政教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3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培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邵阳市高级技工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实训指导教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3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泽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邵阳市高级技工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专业实习指导教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3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柏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邵阳市高级技工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控专业实训指导教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3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文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邵阳市高级技工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务干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3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邵阳市高级技工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生辅导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3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灿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邵阳市高级技工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会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3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辉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土地储备中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3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泽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土地储备中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3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智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土地储备中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划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思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社会组织服务中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咨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欣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殡葬事务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济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社会福利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社会福利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治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24-12-24T10:27:00Z</cp:lastPrinted>
  <dcterms:modified xsi:type="dcterms:W3CDTF">2025-01-17T07:00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