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60" w:before="280" w:after="2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Style15"/>
        <w:widowControl/>
        <w:spacing w:lineRule="exact" w:line="560"/>
        <w:jc w:val="center"/>
        <w:rPr>
          <w:rFonts w:ascii="方正小标宋_GBK;宋体" w:hAnsi="方正小标宋_GBK;宋体" w:eastAsia="方正小标宋_GBK;宋体" w:cs="仿宋_GB2312"/>
          <w:sz w:val="44"/>
          <w:szCs w:val="44"/>
        </w:rPr>
      </w:pPr>
      <w:r>
        <w:rPr>
          <w:rFonts w:eastAsia="方正小标宋_GBK;宋体" w:cs="仿宋_GB2312" w:ascii="方正小标宋_GBK;宋体" w:hAnsi="方正小标宋_GBK;宋体"/>
          <w:sz w:val="44"/>
          <w:szCs w:val="44"/>
        </w:rPr>
      </w:r>
    </w:p>
    <w:p>
      <w:pPr>
        <w:pStyle w:val="Style15"/>
        <w:widowControl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邵阳市市直事业单位和市属国有</w:t>
      </w:r>
    </w:p>
    <w:p>
      <w:pPr>
        <w:pStyle w:val="Style15"/>
        <w:widowControl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企业人才引进拟聘用人员名单（第一批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15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人）</w:t>
      </w:r>
    </w:p>
    <w:p>
      <w:pPr>
        <w:pStyle w:val="Style15"/>
        <w:widowControl/>
        <w:spacing w:lineRule="atLeast" w:line="56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31"/>
        <w:gridCol w:w="822"/>
        <w:gridCol w:w="4635"/>
        <w:gridCol w:w="1389"/>
        <w:gridCol w:w="809"/>
      </w:tblGrid>
      <w:tr>
        <w:trPr>
          <w:trHeight w:val="67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引进单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7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澍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共邵阳市委社会工作部所属事业单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递补</w:t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江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阳市发展和改革委员会所属事业单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2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海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阳市发展和改革委员会所属事业单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考生</w:t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献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阳市教育局所属事业单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依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阳市工业和信息化局所属事业单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19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阳市工业和信息化局所属事业单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19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可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阳市城市管理局所属事业单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19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振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阳市农业农村局所属事业单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19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阳市农业农村局所属事业单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19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向彦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阳市文化旅游广电体育局所属事业单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递补</w:t>
            </w:r>
          </w:p>
        </w:tc>
      </w:tr>
      <w:tr>
        <w:trPr>
          <w:trHeight w:val="619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阳市审计局所属事业单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89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茯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阳市林业局所属事业单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递补</w:t>
            </w:r>
          </w:p>
        </w:tc>
      </w:tr>
      <w:tr>
        <w:trPr>
          <w:trHeight w:val="589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佘希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阳市信访局所属事业单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8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伊梓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阳市信访局所属事业单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考生</w:t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裴文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阳市医疗保障局所属事业单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cp:lastPrinted>2025-03-11T09:50:00Z</cp:lastPrinted>
  <dcterms:modified xsi:type="dcterms:W3CDTF">2025-03-13T04:13:00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