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hyperlink r:id="rId2" w:tgtFrame="http://rsj.shaoyang.gov.cn//syrsj/tzgg/202212/_blank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kern w:val="2"/>
            <w:sz w:val="44"/>
            <w:szCs w:val="44"/>
            <w:lang w:val="en-US" w:eastAsia="zh-CN" w:bidi="ar-SA"/>
          </w:rPr>
          <w:t>邵阳市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kern w:val="2"/>
            <w:sz w:val="44"/>
            <w:szCs w:val="44"/>
            <w:lang w:val="en-US" w:eastAsia="zh-CN" w:bidi="ar-SA"/>
          </w:rPr>
          <w:t>自然资源和规划局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kern w:val="2"/>
            <w:sz w:val="44"/>
            <w:szCs w:val="44"/>
            <w:lang w:val="en-US" w:eastAsia="zh-CN" w:bidi="ar-SA"/>
          </w:rPr>
          <w:t>所属事业单位公开选调职位表</w:t>
        </w:r>
      </w:hyperlink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82"/>
        <w:gridCol w:w="643"/>
        <w:gridCol w:w="719"/>
        <w:gridCol w:w="5656"/>
        <w:gridCol w:w="2813"/>
        <w:gridCol w:w="837"/>
        <w:gridCol w:w="1525"/>
        <w:gridCol w:w="1538"/>
      </w:tblGrid>
      <w:tr>
        <w:trPr>
          <w:trHeight w:val="7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序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选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选调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选调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计划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岗位所需条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其他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考试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面向范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备注</w:t>
            </w:r>
          </w:p>
        </w:tc>
      </w:tr>
      <w:tr>
        <w:trPr>
          <w:trHeight w:val="24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邵阳市自然资源事务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综合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以后出生，持有法律职业资格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证的，可放宽至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8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业：法学、法律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持有法律职业资格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证及以上证书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面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面向全市机关事业单位在编在岗工作人员（包括已进行公务员或参照公务员登记人员、事业编制的管理岗位。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hanging="0"/>
        <w:jc w:val="left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注：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本岗位表中所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以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要求均包括本层次的要求；</w:t>
      </w:r>
    </w:p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本岗位表中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岗位专业参照《湖南省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考试录用公务员专业指导目录》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。</w:t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RomanS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0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 w:before="0" w:after="0"/>
      <w:ind w:left="0" w:firstLine="420"/>
    </w:pPr>
    <w:rPr>
      <w:rFonts w:ascii="??_GB2312;RomanS" w:hAnsi="??_GB2312;RomanS" w:eastAsia="Times New Roma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shaoyang.gov.cn//syrsj/tzgg/202212/4e78b5f23e454b8093de618c138b9eb6/files/42d09fb9ae26404aafd2c87e8fcb17a6.xls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lenovo</dc:creator>
  <dc:description/>
  <dc:language>en-US</dc:language>
  <cp:lastModifiedBy>L$R</cp:lastModifiedBy>
  <cp:lastPrinted>2024-05-07T10:45:00Z</cp:lastPrinted>
  <dcterms:modified xsi:type="dcterms:W3CDTF">2024-05-07T02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256C180E492F9FF9C333641FEBA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