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0"/>
      </w:tblGrid>
      <w:tr>
        <w:trPr>
          <w:trHeight w:val="1365" w:hRule="atLeast"/>
        </w:trPr>
        <w:tc>
          <w:tcPr>
            <w:tcW w:w="13880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阳市审计局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年招聘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专业技术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人员岗位表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</w:tbl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0"/>
        <w:gridCol w:w="814"/>
        <w:gridCol w:w="810"/>
        <w:gridCol w:w="915"/>
        <w:gridCol w:w="3675"/>
        <w:gridCol w:w="930"/>
        <w:gridCol w:w="900"/>
        <w:gridCol w:w="1500"/>
        <w:gridCol w:w="772"/>
        <w:gridCol w:w="1822"/>
      </w:tblGrid>
      <w:tr>
        <w:trPr>
          <w:trHeight w:val="4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岗位 性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  计划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岗位所需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内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单位联系方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面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范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  <w:t>邵阳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  <w:t>审计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基建财务审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98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具有大专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具有注册会计师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从事会计或审计工作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年以上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李莉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739-532717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929739089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面向社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熟练掌握财务审计等工作软件，熟悉基建财务审计以及相关法律法规</w:t>
            </w:r>
          </w:p>
        </w:tc>
      </w:tr>
    </w:tbl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Times New Roman">
    <w:altName w:val="Nimbus Roman No9 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3-07T00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