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邵阳市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政务服务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心面向全市公开选调工作人员岗位计划表</w:t>
      </w:r>
    </w:p>
    <w:tbl>
      <w:tblPr>
        <w:tblW w:w="13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522"/>
        <w:gridCol w:w="739"/>
        <w:gridCol w:w="2414"/>
        <w:gridCol w:w="1647"/>
        <w:gridCol w:w="6688"/>
      </w:tblGrid>
      <w:tr>
        <w:trPr>
          <w:trHeight w:val="7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要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综合部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类，公共管理类，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任副科级领导职务或管理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基层工作经历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具有办公室管理工作经验者优先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会计相应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以所在单位出具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准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窗口运行部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管理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法学类，法律实务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管理经验，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务服务中心工作经验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以所在单位出具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准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财务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计、财会、会计学、财务会计、财务管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会计相应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财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（以所在单位出具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准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息技术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计算机科学与技术、信息安全、网络工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学士学位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信息技术类岗位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熟悉计算机网络架构、信息管理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以所在单位出具证明为准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务部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科及以上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工程建设项目审批、注册登记审批等相关工作经验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以所在单位出具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准）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学专科及以上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行政审批或政务服务相关工作经验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以所在单位出具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为准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701" w:gutter="0" w:header="851" w:top="1531" w:footer="1134" w:bottom="1417"/>
          <w:pgNumType w:start="7" w:fmt="decimal"/>
          <w:formProt w:val="false"/>
          <w:titlePg/>
          <w:textDirection w:val="lrTb"/>
          <w:docGrid w:type="lines" w:linePitch="597" w:charSpace="0"/>
        </w:sectPr>
        <w:pStyle w:val="Style15"/>
        <w:spacing w:lineRule="exact" w:line="600" w:before="0" w:after="0"/>
        <w:ind w:firstLine="480"/>
        <w:jc w:val="both"/>
        <w:rPr>
          <w:color w:val="000000"/>
          <w:kern w:val="2"/>
        </w:rPr>
      </w:pPr>
      <w:r>
        <w:rPr>
          <w:color w:val="000000"/>
          <w:kern w:val="2"/>
          <w:lang w:eastAsia="zh-CN"/>
        </w:rPr>
        <w:t>说明</w:t>
      </w:r>
      <w:r>
        <w:rPr>
          <w:color w:val="000000"/>
          <w:kern w:val="2"/>
        </w:rPr>
        <w:t>：本职位表中所有“以上”要求均包括本层次的要求。</w:t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邵阳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政务服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中心面向全市公开选调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 w:before="0" w:after="112"/>
        <w:ind w:right="248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岗位名称：</w:t>
      </w:r>
      <w:r>
        <w:rPr>
          <w:rFonts w:eastAsia="楷体_GB2312;楷体"/>
          <w:sz w:val="28"/>
          <w:szCs w:val="28"/>
        </w:rPr>
        <w:tab/>
      </w:r>
      <w:r>
        <w:rPr>
          <w:rFonts w:eastAsia="楷体_GB2312;楷体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531" w:right="1417" w:gutter="0" w:header="851" w:top="1701" w:footer="1134" w:bottom="1190"/>
          <w:pgNumType w:start="8" w:fmt="decimal"/>
          <w:formProt w:val="false"/>
          <w:titlePg/>
          <w:textDirection w:val="lrTb"/>
          <w:docGrid w:type="lines" w:linePitch="597" w:charSpace="0"/>
        </w:sectPr>
      </w:pP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221"/>
        <w:gridCol w:w="917"/>
        <w:gridCol w:w="333"/>
        <w:gridCol w:w="984"/>
        <w:gridCol w:w="2304"/>
      </w:tblGrid>
      <w:tr>
        <w:trPr>
          <w:trHeight w:val="73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666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主主管部门意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jc w:val="right"/>
              <w:rPr>
                <w:sz w:val="24"/>
              </w:rPr>
            </w:pPr>
            <w:r>
              <w:rPr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邵阳市行政审批服务局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91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12" w:after="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说明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填写报名表的信息必须与干部档案信息表一致；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作简历要填写到月，填写清楚职务变化的时间；籍贯、居住地填写到市（县）；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成员和社会关系须填写配偶、父母、子女、岳父母、公婆有关情况；</w:t>
      </w: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一式三份，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纸张双面打印（附电子文档及电子照片）。</w:t>
      </w:r>
      <w:r>
        <w:br w:type="page"/>
      </w:r>
    </w:p>
    <w:p>
      <w:pPr>
        <w:pStyle w:val="Normal"/>
        <w:spacing w:lineRule="exact" w:line="360" w:before="112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承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诺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 xml:space="preserve">  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邵阳市政务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据实填写“公务员”或“参照公务员法管理单位工作人员”）。现报名参加邵阳市政务服务中心工作人员公开选调考试，本人承诺自愿根据市政务服务中心单位性质来确定本人身份性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78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378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31" w:right="1417" w:gutter="0" w:header="851" w:top="1701" w:footer="1134" w:bottom="1190"/>
      <w:pgNumType w:fmt="decimal"/>
      <w:formProt w:val="false"/>
      <w:titlePg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206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6.2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2063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6.2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2063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6.2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</dc:creator>
  <dc:description/>
  <dc:language>en-US</dc:language>
  <cp:lastModifiedBy>随风而起</cp:lastModifiedBy>
  <cp:lastPrinted>2020-09-22T10:42:00Z</cp:lastPrinted>
  <dcterms:modified xsi:type="dcterms:W3CDTF">2020-10-29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