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邵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自然资源和规划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所属事业单位公开选调事业编制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firstLine="28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岗位名称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聘用岗位类别及等级（或领导职务职级层次）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考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次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start="8"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2"/>
        <w:gridCol w:w="1111"/>
        <w:gridCol w:w="1179"/>
        <w:gridCol w:w="1206"/>
        <w:gridCol w:w="3816"/>
      </w:tblGrid>
      <w:tr>
        <w:trPr>
          <w:trHeight w:val="70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主要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0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审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ind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说明：此报名表请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纸双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RomanS"/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 w:before="0" w:after="0"/>
      <w:ind w:left="0" w:firstLine="420"/>
    </w:pPr>
    <w:rPr>
      <w:rFonts w:ascii="??_GB2312;RomanS" w:hAnsi="??_GB2312;RomanS" w:eastAsia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L$R</cp:lastModifiedBy>
  <cp:lastPrinted>2024-05-07T10:45:00Z</cp:lastPrinted>
  <dcterms:modified xsi:type="dcterms:W3CDTF">2024-05-07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50EBFE7E4EBE9199935CF32FED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