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60" w:before="280" w:after="2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Style15"/>
        <w:widowControl/>
        <w:spacing w:lineRule="exact" w:line="560"/>
        <w:jc w:val="center"/>
        <w:rPr>
          <w:rFonts w:ascii="方正小标宋_GBK;宋体" w:hAnsi="方正小标宋_GBK;宋体" w:eastAsia="方正小标宋_GBK;宋体" w:cs="仿宋_GB2312"/>
          <w:sz w:val="44"/>
          <w:szCs w:val="44"/>
        </w:rPr>
      </w:pPr>
      <w:r>
        <w:rPr>
          <w:rFonts w:eastAsia="方正小标宋_GBK;宋体" w:cs="仿宋_GB2312" w:ascii="方正小标宋_GBK;宋体" w:hAnsi="方正小标宋_GBK;宋体"/>
          <w:sz w:val="44"/>
          <w:szCs w:val="44"/>
        </w:rPr>
      </w:r>
    </w:p>
    <w:p>
      <w:pPr>
        <w:pStyle w:val="Style15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邵阳市市直事业单位公开招聘</w:t>
      </w:r>
    </w:p>
    <w:p>
      <w:pPr>
        <w:pStyle w:val="Style15"/>
        <w:widowControl/>
        <w:spacing w:lineRule="exact" w:line="560"/>
        <w:jc w:val="center"/>
        <w:rPr>
          <w:rFonts w:ascii="方正小标宋_GBK;宋体" w:hAnsi="方正小标宋_GBK;宋体" w:eastAsia="方正小标宋简体" w:cs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聘用人员名单（第一批）</w:t>
      </w:r>
    </w:p>
    <w:p>
      <w:pPr>
        <w:pStyle w:val="Style15"/>
        <w:widowControl/>
        <w:spacing w:lineRule="atLeas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31"/>
        <w:gridCol w:w="822"/>
        <w:gridCol w:w="3423"/>
        <w:gridCol w:w="2601"/>
        <w:gridCol w:w="809"/>
      </w:tblGrid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聘用单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岗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财政国库集中支付核算中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怡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政府债务研究和评估中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债务管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投资评审中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人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戴梦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中小商贸流通企业服务中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服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竞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中非经贸合作事务中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贸服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中非经贸合作事务中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语翻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智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投资促进事务中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招商专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莫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投资促进事务中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龚润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森林资源监测中心（邵阳市林业调查规划院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住房公积金管理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收自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澳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住房公积金管理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收自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住房公积金管理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收自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电子设备维护人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莫熠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住房公积金管理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收自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窗口工作人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市政维护事务中心（差额拨款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龚奕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市政维护事务中心（差额拨款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昶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市政维护事务中心（差额拨款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党建专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顺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市政维护事务中心（差额拨款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管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湘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市政维护事务中心（差额拨款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雄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市政维护事务中心（差额拨款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排水管网维护所（差额拨款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城市道路维护所（差额拨款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技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文韬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沥青路面维护所（差额拨款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凌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桥梁隧道维护所（差额拨款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佳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街道绿化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街道绿化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景园林规划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非物质文化遗产保护传承研究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创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丁思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非物质文化遗产保护传承研究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创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递补</w:t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博物馆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宣教讲解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红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博物馆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思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文物保护研究中心（邵阳市考古研究中心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晓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文化馆（邵阳市文化艺术研究所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蹈专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新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全民健身服务中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体育指导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东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重点建设项目事务中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管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子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承接产业转移示范区建设事务中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递补</w:t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邵阳国家粮食质量监测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检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杨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罡大公证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收自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证员助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明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罡大公证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收自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证员助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琬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罡大公证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收自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证员助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递补</w:t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罡大公证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收自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文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民族宗教事务中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论研究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云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民族宗教事务中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宗事务管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义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矿山救护支队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战训（科）技术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凌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矿山救护支队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21"/>
                <w:lang w:bidi="ar"/>
              </w:rPr>
              <w:t>105-</w:t>
            </w:r>
            <w:r>
              <w:rPr>
                <w:rStyle w:val="Font21"/>
                <w:lang w:bidi="ar"/>
              </w:rPr>
              <w:t>仓库管理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振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矿山救护支队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21"/>
                <w:lang w:bidi="ar"/>
              </w:rPr>
              <w:t>106-</w:t>
            </w:r>
            <w:r>
              <w:rPr>
                <w:rStyle w:val="Font21"/>
                <w:lang w:bidi="ar"/>
              </w:rPr>
              <w:t>森林防火兼水域救护队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梓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矿山救护支队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21"/>
                <w:lang w:bidi="ar"/>
              </w:rPr>
              <w:t>107-</w:t>
            </w:r>
            <w:r>
              <w:rPr>
                <w:rStyle w:val="Font21"/>
                <w:lang w:bidi="ar"/>
              </w:rPr>
              <w:t>矿山救护队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矿山救护支队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21"/>
                <w:lang w:bidi="ar"/>
              </w:rPr>
              <w:t>107-</w:t>
            </w:r>
            <w:r>
              <w:rPr>
                <w:rStyle w:val="Font21"/>
                <w:lang w:bidi="ar"/>
              </w:rPr>
              <w:t>矿山救护队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戴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麻林水利工程管理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大圳灌区管理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依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大圳灌区管理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大圳灌区管理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星水利工程管理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云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星水利工程管理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汤震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虹水利工程管理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艳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水江水利工程管理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水江水利工程管理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任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水利水电建设工程质量监督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监督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楚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水利水电建设工程质量监督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监督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倬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农电事务中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粟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邵水流域水利事务中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社会工作事务中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管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社会工作事务中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妇女儿童活动中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雨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邵阳市委党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教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邵阳市委党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教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绍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委网信办网络安全应急指挥中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据技术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能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委网信办网络安全应急指挥中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据技术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递补</w:t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委网信办网络安全应急指挥中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cp:lastPrinted>2024-12-25T11:54:00Z</cp:lastPrinted>
  <dcterms:modified xsi:type="dcterms:W3CDTF">2024-12-25T04:57:00Z</dcterms:modified>
  <cp:revision>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