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 xml:space="preserve">     </w:t>
      </w:r>
      <w:r>
        <w:rPr>
          <w:rFonts w:cs="Calibri;DejaVu Sans" w:eastAsia="Calibri;DejaVu Sans"/>
          <w:color w:val="000000"/>
          <w:lang w:val="en" w:eastAsia="zh-CN"/>
        </w:rPr>
        <w:t xml:space="preserve"> 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z w:val="44"/>
            <w:szCs w:val="44"/>
            <w:lang w:val="en" w:eastAsia="zh-CN"/>
          </w:rPr>
          <w:t>邵阳市</w:t>
        </w:r>
      </w:hyperlink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" w:eastAsia="zh-CN"/>
        </w:rPr>
        <w:t>数据局</w:t>
      </w:r>
      <w:hyperlink r:id="rId3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z w:val="44"/>
            <w:szCs w:val="44"/>
            <w:lang w:val="en" w:eastAsia="zh-CN"/>
          </w:rPr>
          <w:t>所属</w:t>
        </w:r>
      </w:hyperlink>
      <w:hyperlink r:id="rId4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z w:val="44"/>
            <w:szCs w:val="44"/>
            <w:lang w:val="en" w:eastAsia="zh-CN"/>
          </w:rPr>
          <w:t>公益一类</w:t>
        </w:r>
      </w:hyperlink>
      <w:hyperlink r:id="rId5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z w:val="44"/>
            <w:szCs w:val="44"/>
            <w:lang w:val="en" w:eastAsia="zh-CN"/>
          </w:rPr>
          <w:t>事业单位公开选调</w:t>
        </w:r>
      </w:hyperlink>
      <w:hyperlink r:id="rId6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z w:val="44"/>
            <w:szCs w:val="44"/>
            <w:lang w:val="en" w:eastAsia="zh-CN"/>
          </w:rPr>
          <w:t>工作人员职位表</w:t>
        </w:r>
      </w:hyperlink>
    </w:p>
    <w:tbl>
      <w:tblPr>
        <w:tblW w:w="1532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0"/>
        <w:gridCol w:w="885"/>
        <w:gridCol w:w="765"/>
        <w:gridCol w:w="885"/>
        <w:gridCol w:w="2145"/>
        <w:gridCol w:w="870"/>
        <w:gridCol w:w="975"/>
        <w:gridCol w:w="3825"/>
        <w:gridCol w:w="1950"/>
        <w:gridCol w:w="1792"/>
      </w:tblGrid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范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研究生学历及硕士学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副高层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可放宽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，电子信息类，数学与统计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并取得相应学位。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管理岗位需管理八级或管理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专业技术岗位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单位需担任乡科级副职领导职务或相当职级层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担任一级科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且满相应服务年限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人员需从事信息技术领域相关工作经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或取得计算机中级及以上专业资格证书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在编在岗工作人员（包括已进行公务员或参照公务员登记人员、事业编制的管理岗位及专业技术岗位人员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华文仿宋" w:hAnsi="华文仿宋" w:eastAsia="仿宋_GB2312;方正仿宋_GBK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条件的可优先通过领导干部选拔程序聘任为邵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（管理七级）或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（管理八级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研究生学历及硕士学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副高层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可放宽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，电子信息类，数学与统计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并取得相应学位。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专业技术岗位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人员需从事信息技术领域相关工作经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或取得计算机中级及以上专业资格证书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在编在岗专业技术岗位人员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82" w:right="782" w:gutter="0" w:header="0" w:top="70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</w:t>
      </w: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本职位表中所有“以上”“以后”要求均包括本层次；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选调岗位专业参照《湖南省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考试录用公务员专业指导目录》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邵阳市</w:t>
      </w:r>
      <w:r>
        <w:rPr>
          <w:b/>
          <w:bCs/>
          <w:color w:val="000000"/>
          <w:sz w:val="36"/>
          <w:szCs w:val="36"/>
          <w:lang w:val="en-US" w:eastAsia="zh-CN"/>
        </w:rPr>
        <w:t>数据局</w:t>
      </w:r>
      <w:r>
        <w:rPr>
          <w:b/>
          <w:bCs/>
          <w:color w:val="000000"/>
          <w:sz w:val="36"/>
          <w:szCs w:val="36"/>
          <w:lang w:val="en-US" w:eastAsia="zh-CN"/>
        </w:rPr>
        <w:t>所属公益一类</w:t>
      </w:r>
      <w:r>
        <w:rPr>
          <w:b/>
          <w:bCs/>
          <w:color w:val="000000"/>
          <w:sz w:val="36"/>
          <w:szCs w:val="36"/>
          <w:lang w:val="en-US"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公开</w:t>
      </w:r>
      <w:r>
        <w:rPr>
          <w:b/>
          <w:bCs/>
          <w:color w:val="000000"/>
          <w:sz w:val="36"/>
          <w:szCs w:val="36"/>
          <w:lang w:val="en-US" w:eastAsia="zh-CN"/>
        </w:rPr>
        <w:t>选调工作人员报名登记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岗位名称：                                 报名序号：</w:t>
      </w:r>
    </w:p>
    <w:tbl>
      <w:tblPr>
        <w:tblW w:w="1023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3"/>
        <w:gridCol w:w="998"/>
        <w:gridCol w:w="1212"/>
        <w:gridCol w:w="265"/>
        <w:gridCol w:w="678"/>
        <w:gridCol w:w="439"/>
        <w:gridCol w:w="823"/>
        <w:gridCol w:w="236"/>
        <w:gridCol w:w="1377"/>
        <w:gridCol w:w="1864"/>
      </w:tblGrid>
      <w:tr>
        <w:trPr>
          <w:trHeight w:val="75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  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   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 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  月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  族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   贯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5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加工作年月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  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状  况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5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何专长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51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  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  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  育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系及专业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51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  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  育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系及专业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11" w:hRule="atLeas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及职务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11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2872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历</w:t>
            </w:r>
          </w:p>
        </w:tc>
        <w:tc>
          <w:tcPr>
            <w:tcW w:w="8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2622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加本职工作期间所获荣誉</w:t>
            </w:r>
          </w:p>
        </w:tc>
        <w:tc>
          <w:tcPr>
            <w:tcW w:w="8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1059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11"/>
        <w:gridCol w:w="1500"/>
        <w:gridCol w:w="886"/>
        <w:gridCol w:w="511"/>
        <w:gridCol w:w="1211"/>
        <w:gridCol w:w="358"/>
        <w:gridCol w:w="3102"/>
      </w:tblGrid>
      <w:tr>
        <w:trPr>
          <w:trHeight w:val="620" w:hRule="atLeast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 核 情 况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关系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65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825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805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2196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单位意见</w:t>
            </w:r>
          </w:p>
        </w:tc>
        <w:tc>
          <w:tcPr>
            <w:tcW w:w="8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     月     日</w:t>
            </w:r>
          </w:p>
        </w:tc>
      </w:tr>
      <w:tr>
        <w:trPr>
          <w:trHeight w:val="2326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单位主管部门意见</w:t>
            </w:r>
          </w:p>
        </w:tc>
        <w:tc>
          <w:tcPr>
            <w:tcW w:w="8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     月     日</w:t>
            </w:r>
          </w:p>
        </w:tc>
      </w:tr>
      <w:tr>
        <w:trPr>
          <w:trHeight w:val="2499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调单位意见</w:t>
            </w:r>
          </w:p>
        </w:tc>
        <w:tc>
          <w:tcPr>
            <w:tcW w:w="8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    月    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注：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纸双面打印，一式三份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bidi w:val="0"/>
        <w:spacing w:lineRule="auto" w:line="240" w:before="0" w:after="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兹有我单位职工        同志，      年    月出生，政治面貌：       ，身份证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:               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身份编制为：         。该同志自    年   月开始在我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从事信息技术领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，我单位同意其参加邵阳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大数据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心公开选调事业编制工作人员的考试，如其被录用，本单位将配合贵单位办理档案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我单位的性质为：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我单位的行政级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单位主要负责人签名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  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     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                            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   月  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事业单位公开选调人员诚信报考承诺书</w:t>
      </w:r>
    </w:p>
    <w:p>
      <w:pPr>
        <w:pStyle w:val="Normal"/>
        <w:rPr>
          <w:color w:val="000000"/>
        </w:rPr>
      </w:pPr>
      <w:r>
        <w:rPr>
          <w:rFonts w:eastAsia="Calibri;DejaVu Sans" w:cs="Calibri;DejaVu Sans"/>
          <w:color w:val="000000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我已仔细阅读了《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邵阳市数据局所属事业单位      公开选调工作人员公告》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一、保证自觉遵守事业单位公开选调的相关政策规定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二、保证所选报的职位符合选调公告所要求的资格条件，报名时提供的所有个人信息、证明、证件等相关资料真实、准确、有效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三、保证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四、如因弄虚作假或不符合报名资格条件被取消考试或聘用资格，本人自愿承担由此造成的一切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 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                                 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  月  日</w:t>
      </w:r>
    </w:p>
    <w:sectPr>
      <w:footerReference w:type="default" r:id="rId8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g4NTgwOTU1OQ==&amp;mid=2247502919&amp;idx=1&amp;sn=53750b56e177ef6fe9cf9a6f399ebc0a&amp;chksm=cfa1c4bff8d64da94701676e34431a669136a968223f0950eee956b245c029ddc5fecc4bb33e&amp;mpshare=1&amp;scene=1&amp;srcid=06040J8TjQr5UfYKZyL0gpPh&amp;sharer_shareinfo=589ab4ef1002c9603d15e049ddaa3360&amp;sharer_shareinfo_first=589ab4ef1002c9603d15e049ddaa3360&amp;key=daf9bdc5abc4e8d07d3f0d2982e4b9ca755454aefbf389a0f8be3da110e67f948c1915b8a3f56a67c424e5b5e9fc8280fb3cae92ad9250bca4314432a44b044fa98a9c84883c0f465702ccf7313826010d9f4775a26d81799a6c64aa81a8dbb72c13dd7cf80994797485531f5784bea71a16ad7b29855a48033768fde2d4a827&amp;ascene=0&amp;uin=MjgzNTQ1OTYwNg==&amp;devicetype=Windows+7+x64&amp;version=63090a1b&amp;lang=zh_CN&amp;countrycode=CN&amp;exportkey=n_ChQIAhIQbyeo/8p56M5QtFlu5hejpBLlAQIE97dBBAEAAAAAANN2F6TbHoUAAAAOpnltbLcz9gKNyK89dVj0BuvTK6/o1L/KmxWq9w3xTMYdspKmbvmqn1gupKNuxpCjTESJZlNNb8vvnscPwr+ivb3rJi1cDWcQOm3V/jFpnWAhqhRYbxsmun+uDYcBI0hLM0g34wqYGnHEyzJbT6KkZgxt/Q/fveOBpyWUF7Mm5T/sQl9ek2h3xTPqhcjOdQMD6V/QHuagT7iwXaYmUyWEhah5kYcmJYgztdN6UsR5a6gumvbCihN8kB1oKHyFB4npXnO7TgLJ853IiEd3G8w=&amp;acctmode=0&amp;pass_ticket=/nD5nskCVNxeh5J19MTTTzlAIquLvJU4KW2T6isLSmvBipXh17l3KIKm5TpBUjGW&amp;wx_header=1&amp;fasttmpl_type=0&amp;fasttmpl_fullversion=7466941-zh_CN-zip&amp;fasttmpl_flag=3" TargetMode="External"/><Relationship Id="rId3" Type="http://schemas.openxmlformats.org/officeDocument/2006/relationships/hyperlink" Target="https://mp.weixin.qq.com/s?__biz=Mzg4NTgwOTU1OQ==&amp;mid=2247502919&amp;idx=1&amp;sn=53750b56e177ef6fe9cf9a6f399ebc0a&amp;chksm=cfa1c4bff8d64da94701676e34431a669136a968223f0950eee956b245c029ddc5fecc4bb33e&amp;mpshare=1&amp;scene=1&amp;srcid=06040J8TjQr5UfYKZyL0gpPh&amp;sharer_shareinfo=589ab4ef1002c9603d15e049ddaa3360&amp;sharer_shareinfo_first=589ab4ef1002c9603d15e049ddaa3360&amp;key=daf9bdc5abc4e8d07d3f0d2982e4b9ca755454aefbf389a0f8be3da110e67f948c1915b8a3f56a67c424e5b5e9fc8280fb3cae92ad9250bca4314432a44b044fa98a9c84883c0f465702ccf7313826010d9f4775a26d81799a6c64aa81a8dbb72c13dd7cf80994797485531f5784bea71a16ad7b29855a48033768fde2d4a827&amp;ascene=0&amp;uin=MjgzNTQ1OTYwNg==&amp;devicetype=Windows+7+x64&amp;version=63090a1b&amp;lang=zh_CN&amp;countrycode=CN&amp;exportkey=n_ChQIAhIQbyeo/8p56M5QtFlu5hejpBLlAQIE97dBBAEAAAAAANN2F6TbHoUAAAAOpnltbLcz9gKNyK89dVj0BuvTK6/o1L/KmxWq9w3xTMYdspKmbvmqn1gupKNuxpCjTESJZlNNb8vvnscPwr+ivb3rJi1cDWcQOm3V/jFpnWAhqhRYbxsmun+uDYcBI0hLM0g34wqYGnHEyzJbT6KkZgxt/Q/fveOBpyWUF7Mm5T/sQl9ek2h3xTPqhcjOdQMD6V/QHuagT7iwXaYmUyWEhah5kYcmJYgztdN6UsR5a6gumvbCihN8kB1oKHyFB4npXnO7TgLJ853IiEd3G8w=&amp;acctmode=0&amp;pass_ticket=/nD5nskCVNxeh5J19MTTTzlAIquLvJU4KW2T6isLSmvBipXh17l3KIKm5TpBUjGW&amp;wx_header=1&amp;fasttmpl_type=0&amp;fasttmpl_fullversion=7466941-zh_CN-zip&amp;fasttmpl_flag=3" TargetMode="External"/><Relationship Id="rId4" Type="http://schemas.openxmlformats.org/officeDocument/2006/relationships/hyperlink" Target="https://mp.weixin.qq.com/s?__biz=Mzg4NTgwOTU1OQ==&amp;mid=2247502919&amp;idx=1&amp;sn=53750b56e177ef6fe9cf9a6f399ebc0a&amp;chksm=cfa1c4bff8d64da94701676e34431a669136a968223f0950eee956b245c029ddc5fecc4bb33e&amp;mpshare=1&amp;scene=1&amp;srcid=06040J8TjQr5UfYKZyL0gpPh&amp;sharer_shareinfo=589ab4ef1002c9603d15e049ddaa3360&amp;sharer_shareinfo_first=589ab4ef1002c9603d15e049ddaa3360&amp;key=daf9bdc5abc4e8d07d3f0d2982e4b9ca755454aefbf389a0f8be3da110e67f948c1915b8a3f56a67c424e5b5e9fc8280fb3cae92ad9250bca4314432a44b044fa98a9c84883c0f465702ccf7313826010d9f4775a26d81799a6c64aa81a8dbb72c13dd7cf80994797485531f5784bea71a16ad7b29855a48033768fde2d4a827&amp;ascene=0&amp;uin=MjgzNTQ1OTYwNg==&amp;devicetype=Windows+7+x64&amp;version=63090a1b&amp;lang=zh_CN&amp;countrycode=CN&amp;exportkey=n_ChQIAhIQbyeo/8p56M5QtFlu5hejpBLlAQIE97dBBAEAAAAAANN2F6TbHoUAAAAOpnltbLcz9gKNyK89dVj0BuvTK6/o1L/KmxWq9w3xTMYdspKmbvmqn1gupKNuxpCjTESJZlNNb8vvnscPwr+ivb3rJi1cDWcQOm3V/jFpnWAhqhRYbxsmun+uDYcBI0hLM0g34wqYGnHEyzJbT6KkZgxt/Q/fveOBpyWUF7Mm5T/sQl9ek2h3xTPqhcjOdQMD6V/QHuagT7iwXaYmUyWEhah5kYcmJYgztdN6UsR5a6gumvbCihN8kB1oKHyFB4npXnO7TgLJ853IiEd3G8w=&amp;acctmode=0&amp;pass_ticket=/nD5nskCVNxeh5J19MTTTzlAIquLvJU4KW2T6isLSmvBipXh17l3KIKm5TpBUjGW&amp;wx_header=1&amp;fasttmpl_type=0&amp;fasttmpl_fullversion=7466941-zh_CN-zip&amp;fasttmpl_flag=3" TargetMode="External"/><Relationship Id="rId5" Type="http://schemas.openxmlformats.org/officeDocument/2006/relationships/hyperlink" Target="https://mp.weixin.qq.com/s?__biz=Mzg4NTgwOTU1OQ==&amp;mid=2247502919&amp;idx=1&amp;sn=53750b56e177ef6fe9cf9a6f399ebc0a&amp;chksm=cfa1c4bff8d64da94701676e34431a669136a968223f0950eee956b245c029ddc5fecc4bb33e&amp;mpshare=1&amp;scene=1&amp;srcid=06040J8TjQr5UfYKZyL0gpPh&amp;sharer_shareinfo=589ab4ef1002c9603d15e049ddaa3360&amp;sharer_shareinfo_first=589ab4ef1002c9603d15e049ddaa3360&amp;key=daf9bdc5abc4e8d07d3f0d2982e4b9ca755454aefbf389a0f8be3da110e67f948c1915b8a3f56a67c424e5b5e9fc8280fb3cae92ad9250bca4314432a44b044fa98a9c84883c0f465702ccf7313826010d9f4775a26d81799a6c64aa81a8dbb72c13dd7cf80994797485531f5784bea71a16ad7b29855a48033768fde2d4a827&amp;ascene=0&amp;uin=MjgzNTQ1OTYwNg==&amp;devicetype=Windows+7+x64&amp;version=63090a1b&amp;lang=zh_CN&amp;countrycode=CN&amp;exportkey=n_ChQIAhIQbyeo/8p56M5QtFlu5hejpBLlAQIE97dBBAEAAAAAANN2F6TbHoUAAAAOpnltbLcz9gKNyK89dVj0BuvTK6/o1L/KmxWq9w3xTMYdspKmbvmqn1gupKNuxpCjTESJZlNNb8vvnscPwr+ivb3rJi1cDWcQOm3V/jFpnWAhqhRYbxsmun+uDYcBI0hLM0g34wqYGnHEyzJbT6KkZgxt/Q/fveOBpyWUF7Mm5T/sQl9ek2h3xTPqhcjOdQMD6V/QHuagT7iwXaYmUyWEhah5kYcmJYgztdN6UsR5a6gumvbCihN8kB1oKHyFB4npXnO7TgLJ853IiEd3G8w=&amp;acctmode=0&amp;pass_ticket=/nD5nskCVNxeh5J19MTTTzlAIquLvJU4KW2T6isLSmvBipXh17l3KIKm5TpBUjGW&amp;wx_header=1&amp;fasttmpl_type=0&amp;fasttmpl_fullversion=7466941-zh_CN-zip&amp;fasttmpl_flag=3" TargetMode="External"/><Relationship Id="rId6" Type="http://schemas.openxmlformats.org/officeDocument/2006/relationships/hyperlink" Target="https://mp.weixin.qq.com/s?__biz=Mzg4NTgwOTU1OQ==&amp;mid=2247502919&amp;idx=1&amp;sn=53750b56e177ef6fe9cf9a6f399ebc0a&amp;chksm=cfa1c4bff8d64da94701676e34431a669136a968223f0950eee956b245c029ddc5fecc4bb33e&amp;mpshare=1&amp;scene=1&amp;srcid=06040J8TjQr5UfYKZyL0gpPh&amp;sharer_shareinfo=589ab4ef1002c9603d15e049ddaa3360&amp;sharer_shareinfo_first=589ab4ef1002c9603d15e049ddaa3360&amp;key=daf9bdc5abc4e8d07d3f0d2982e4b9ca755454aefbf389a0f8be3da110e67f948c1915b8a3f56a67c424e5b5e9fc8280fb3cae92ad9250bca4314432a44b044fa98a9c84883c0f465702ccf7313826010d9f4775a26d81799a6c64aa81a8dbb72c13dd7cf80994797485531f5784bea71a16ad7b29855a48033768fde2d4a827&amp;ascene=0&amp;uin=MjgzNTQ1OTYwNg==&amp;devicetype=Windows+7+x64&amp;version=63090a1b&amp;lang=zh_CN&amp;countrycode=CN&amp;exportkey=n_ChQIAhIQbyeo/8p56M5QtFlu5hejpBLlAQIE97dBBAEAAAAAANN2F6TbHoUAAAAOpnltbLcz9gKNyK89dVj0BuvTK6/o1L/KmxWq9w3xTMYdspKmbvmqn1gupKNuxpCjTESJZlNNb8vvnscPwr+ivb3rJi1cDWcQOm3V/jFpnWAhqhRYbxsmun+uDYcBI0hLM0g34wqYGnHEyzJbT6KkZgxt/Q/fveOBpyWUF7Mm5T/sQl9ek2h3xTPqhcjOdQMD6V/QHuagT7iwXaYmUyWEhah5kYcmJYgztdN6UsR5a6gumvbCihN8kB1oKHyFB4npXnO7TgLJ853IiEd3G8w=&amp;acctmode=0&amp;pass_ticket=/nD5nskCVNxeh5J19MTTTzlAIquLvJU4KW2T6isLSmvBipXh17l3KIKm5TpBUjGW&amp;wx_header=1&amp;fasttmpl_type=0&amp;fasttmpl_fullversion=7466941-zh_CN-zip&amp;fasttmpl_flag=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</cp:lastModifiedBy>
  <cp:lastPrinted>2025-03-20T00:21:00Z</cp:lastPrinted>
  <dcterms:modified xsi:type="dcterms:W3CDTF">2025-03-25T09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FC1AC0226A175F30AE267DAEA5104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OWRmMDkwOWFkNjQ4NTg2Zjc0MTYwYmM2MTQwYzJhOWYifQ==</vt:lpwstr>
  </property>
</Properties>
</file>