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;CESI黑体-GB2312" w:hAnsi="CESI黑体-GB2312;CESI黑体-GB2312" w:eastAsia="CESI黑体-GB2312;CESI黑体-GB2312" w:cs="CESI黑体-GB2312;CESI黑体-GB2312"/>
          <w:color w:val="000000"/>
          <w:sz w:val="32"/>
          <w:szCs w:val="32"/>
          <w:lang w:val="en-US" w:eastAsia="zh-CN"/>
        </w:rPr>
      </w:pPr>
      <w:r>
        <w:rPr>
          <w:rFonts w:ascii="CESI黑体-GB2312;CESI黑体-GB2312" w:hAnsi="CESI黑体-GB2312;CESI黑体-GB2312" w:cs="CESI黑体-GB2312;CESI黑体-GB2312" w:eastAsia="CESI黑体-GB2312;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;CESI黑体-GB2312" w:cs="CESI黑体-GB2312;CESI黑体-GB2312" w:ascii="CESI黑体-GB2312;CESI黑体-GB2312" w:hAnsi="CESI黑体-GB2312;CESI黑体-GB2312"/>
          <w:color w:val="000000"/>
          <w:sz w:val="32"/>
          <w:szCs w:val="32"/>
          <w:lang w:val="en-US" w:eastAsia="zh-CN"/>
        </w:rPr>
        <w:t>1</w:t>
      </w:r>
      <w:r>
        <w:rPr>
          <w:rFonts w:ascii="CESI黑体-GB2312;CESI黑体-GB2312" w:hAnsi="CESI黑体-GB2312;CESI黑体-GB2312" w:cs="CESI黑体-GB2312;CESI黑体-GB2312" w:eastAsia="CESI黑体-GB2312;CESI黑体-GB2312"/>
          <w:color w:val="000000"/>
          <w:sz w:val="32"/>
          <w:szCs w:val="32"/>
          <w:lang w:val="en-US" w:eastAsia="zh-CN"/>
        </w:rPr>
        <w:t>：</w:t>
      </w:r>
    </w:p>
    <w:tbl>
      <w:tblPr>
        <w:tblW w:w="8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15"/>
        <w:gridCol w:w="1115"/>
        <w:gridCol w:w="1955"/>
        <w:gridCol w:w="835"/>
        <w:gridCol w:w="835"/>
        <w:gridCol w:w="836"/>
      </w:tblGrid>
      <w:tr>
        <w:trPr>
          <w:trHeight w:val="285" w:hRule="atLeast"/>
        </w:trPr>
        <w:tc>
          <w:tcPr>
            <w:tcW w:w="8226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_GBK;方正小标宋_GBK" w:hAnsi="方正小标宋_GBK;方正小标宋_GBK" w:eastAsia="方正小标宋_GBK;方正小标宋_GBK" w:cs="方正小标宋_GBK;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</w:pP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邵阳市审计局</w:t>
            </w: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2025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年专业技术人员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笔试成绩排名</w:t>
            </w:r>
          </w:p>
        </w:tc>
      </w:tr>
      <w:tr>
        <w:trPr>
          <w:trHeight w:val="285" w:hRule="atLeast"/>
        </w:trPr>
        <w:tc>
          <w:tcPr>
            <w:tcW w:w="822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财务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恒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财务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财务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财务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爱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财务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美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财务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财务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芬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财务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财务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财务审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jc w:val="both"/>
        <w:rPr>
          <w:rFonts w:ascii="CESI黑体-GB2312;CESI黑体-GB2312" w:hAnsi="CESI黑体-GB2312;CESI黑体-GB2312" w:eastAsia="CESI黑体-GB2312;CESI黑体-GB2312" w:cs="CESI黑体-GB2312;CESI黑体-GB2312"/>
          <w:color w:val="000000"/>
          <w:sz w:val="32"/>
          <w:szCs w:val="32"/>
          <w:lang w:val="en-US" w:eastAsia="zh-CN"/>
        </w:rPr>
      </w:pPr>
      <w:r>
        <w:rPr>
          <w:rFonts w:eastAsia="CESI黑体-GB2312;CESI黑体-GB2312" w:cs="CESI黑体-GB2312;CESI黑体-GB2312" w:ascii="CESI黑体-GB2312;CESI黑体-GB2312" w:hAnsi="CESI黑体-GB2312;CESI黑体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黑体-GB2312;CESI黑体-GB2312" w:hAnsi="CESI黑体-GB2312;CESI黑体-GB2312" w:eastAsia="CESI黑体-GB2312;CESI黑体-GB2312" w:cs="CESI黑体-GB2312;CESI黑体-GB2312"/>
          <w:color w:val="000000"/>
          <w:sz w:val="32"/>
          <w:szCs w:val="32"/>
          <w:lang w:val="en-US" w:eastAsia="zh-CN"/>
        </w:rPr>
      </w:pPr>
      <w:r>
        <w:rPr>
          <w:rFonts w:eastAsia="CESI黑体-GB2312;CESI黑体-GB2312" w:cs="CESI黑体-GB2312;CESI黑体-GB2312" w:ascii="CESI黑体-GB2312;CESI黑体-GB2312" w:hAnsi="CESI黑体-GB2312;CESI黑体-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Times New Roman">
    <w:charset w:val="00"/>
    <w:family w:val="roman"/>
    <w:pitch w:val="default"/>
  </w:font>
  <w:font w:name="CESI黑体-GB2312">
    <w:charset w:val="01"/>
    <w:family w:val="auto"/>
    <w:pitch w:val="default"/>
  </w:font>
  <w:font w:name="方正小标宋_GB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538"/>
    </w:pPr>
    <w:rPr>
      <w:rFonts w:ascii="宋体;方正书宋_GBK" w:hAnsi="宋体;方正书宋_GBK" w:eastAsia="仿宋_GB2312;方正仿宋_GBK" w:cs="宋体;方正书宋_GBK"/>
      <w:sz w:val="28"/>
      <w:szCs w:val="28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rFonts w:ascii="Calibri;DejaVu Sans" w:hAnsi="Calibri;DejaVu Sans" w:eastAsia="宋体;方正书宋_GBK" w:cs="Times New Roman;Times New Roman"/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ind w:left="0" w:right="0" w:firstLine="420"/>
    </w:pPr>
    <w:rPr>
      <w:rFonts w:ascii="Times New Roman;Times New Roman" w:hAnsi="Times New Roman;Times New Roman" w:eastAsia="仿宋_GB2312;方正仿宋_GBK" w:cs="Times New Roman;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37:00Z</dcterms:created>
  <dc:creator>admin</dc:creator>
  <dc:description/>
  <dc:language>en-US</dc:language>
  <cp:lastModifiedBy>AMM-AN00</cp:lastModifiedBy>
  <dcterms:modified xsi:type="dcterms:W3CDTF">2025-03-24T15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800ca09084f09a376d3084aab25fc_23</vt:lpwstr>
  </property>
  <property fmtid="{D5CDD505-2E9C-101B-9397-08002B2CF9AE}" pid="3" name="KSOProductBuildVer">
    <vt:lpwstr>2052-11.8.2.1127</vt:lpwstr>
  </property>
</Properties>
</file>