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ascii="国标黑体;方正黑体_GBK" w:hAnsi="国标黑体;方正黑体_GBK" w:eastAsia="国标黑体;方正黑体_GBK" w:cs="国标黑体;方正黑体_GBK"/>
          <w:b/>
          <w:b/>
          <w:bCs/>
          <w:kern w:val="0"/>
          <w:sz w:val="32"/>
          <w:szCs w:val="32"/>
        </w:rPr>
      </w:pPr>
      <w:r>
        <w:rPr>
          <w:rFonts w:ascii="国标黑体;方正黑体_GBK" w:hAnsi="国标黑体;方正黑体_GBK" w:cs="国标黑体;方正黑体_GBK" w:eastAsia="国标黑体;方正黑体_GBK"/>
          <w:b/>
          <w:bCs/>
          <w:kern w:val="0"/>
          <w:sz w:val="32"/>
          <w:szCs w:val="32"/>
        </w:rPr>
        <w:t>附</w:t>
      </w:r>
      <w:r>
        <w:rPr>
          <w:rFonts w:ascii="国标黑体;方正黑体_GBK" w:hAnsi="国标黑体;方正黑体_GBK" w:cs="国标黑体;方正黑体_GBK" w:eastAsia="国标黑体;方正黑体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国标黑体;方正黑体_GBK" w:hAnsi="国标黑体;方正黑体_GBK" w:cs="国标黑体;方正黑体_GBK" w:eastAsia="国标黑体;方正黑体_GBK"/>
          <w:b/>
          <w:bCs/>
          <w:kern w:val="0"/>
          <w:sz w:val="32"/>
          <w:szCs w:val="32"/>
        </w:rPr>
        <w:t>件</w:t>
      </w:r>
    </w:p>
    <w:p>
      <w:pPr>
        <w:pStyle w:val="Normal"/>
        <w:widowControl/>
        <w:spacing w:lineRule="exact" w:line="60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6"/>
          <w:szCs w:val="36"/>
        </w:rPr>
        <w:t>2025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6"/>
          <w:szCs w:val="36"/>
        </w:rPr>
        <w:t>年湘中幼儿师范高等专科学校公开招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6"/>
          <w:szCs w:val="36"/>
          <w:lang w:eastAsia="zh-CN"/>
        </w:rPr>
        <w:t>聘</w:t>
      </w:r>
    </w:p>
    <w:p>
      <w:pPr>
        <w:pStyle w:val="Normal"/>
        <w:widowControl/>
        <w:spacing w:lineRule="exact" w:line="60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6"/>
          <w:szCs w:val="36"/>
        </w:rPr>
        <w:t>拟聘用人员名单（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6"/>
          <w:szCs w:val="36"/>
          <w:lang w:val="en-US" w:eastAsia="zh-CN"/>
        </w:rPr>
        <w:t>19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6"/>
          <w:szCs w:val="36"/>
        </w:rPr>
        <w:t>人）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15"/>
          <w:szCs w:val="15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01"/>
        <w:gridCol w:w="791"/>
        <w:gridCol w:w="1367"/>
        <w:gridCol w:w="3300"/>
        <w:gridCol w:w="2100"/>
        <w:gridCol w:w="867"/>
      </w:tblGrid>
      <w:tr>
        <w:trPr>
          <w:trHeight w:val="9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王小雅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运动康复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彭星豪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健身指导与管理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王超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田径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赵伶俐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足球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黄涛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网络营销与直播电商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廖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网络营销与直播电商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刘慧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现代物流管理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赵海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老年医护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魏文璇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康复治疗教师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杨雅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母婴照护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王元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数字媒体艺术设计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范佳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戏曲表演教师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周子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戏曲表演教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(2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黄茜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茶艺与茶文化专职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唐子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信息安全与管理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甘凌嘉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影视动画设计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匡星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影视动画设计教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郭峥韬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男辅导员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钟莉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湘中幼儿师范高等专科学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女辅导员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45:00Z</dcterms:created>
  <dc:creator>kylin</dc:creator>
  <dc:description/>
  <dc:language>en-US</dc:language>
  <cp:lastModifiedBy>admin</cp:lastModifiedBy>
  <dcterms:modified xsi:type="dcterms:W3CDTF">2025-07-23T18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C3D031F19D664CED09566C519ACFE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OGZiYmUwZTQ4NDU1YmM2ZDFlMzU4Y2UxN2RjYzUxMGYiLCJ1c2VySWQiOiIzNTM3NDM5MzgifQ==</vt:lpwstr>
  </property>
</Properties>
</file>